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内蒙古昆明卷烟</w:t>
      </w:r>
      <w:r>
        <w:rPr/>
        <w:t>有限责任公司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701"/>
        <w:gridCol w:w="3686"/>
        <w:gridCol w:w="1457"/>
        <w:gridCol w:w="1701"/>
      </w:tblGrid>
      <w:tr>
        <w:trPr>
          <w:trHeight w:val="7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30"/>
              </w:rPr>
              <w:t>招聘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30"/>
              </w:rPr>
              <w:t>岗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30"/>
              </w:rPr>
              <w:t>招聘专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30"/>
              </w:rPr>
              <w:t>招聘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30"/>
              </w:rPr>
              <w:t>学历要求</w:t>
            </w:r>
          </w:p>
        </w:tc>
      </w:tr>
      <w:tr>
        <w:trPr>
          <w:trHeight w:val="1122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>02</w:t>
            </w: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年应届高校毕业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生产操作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机械工程、机械设计制造及其自动化、机械电子工程、机械、过程装备与控制工程、智能制造工程专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本科及以上</w:t>
            </w:r>
          </w:p>
        </w:tc>
      </w:tr>
      <w:tr>
        <w:trPr>
          <w:trHeight w:val="1547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电气工程及其自动化、电气工程、电气工程与智能控制、电机电器智能化专业；自动化、智能装备与系统、工业智能专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1618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计算机科学与技术、软件工程、数据科学与大数据技术、网络工程、物联网工程、网络空间安全专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业务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市场营销、经济学、经济统计学、商务经济学、应用经济学、应用统计专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本科及以上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招聘计划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footerReference w:type="default" r:id="rId2"/>
      <w:type w:val="nextPage"/>
      <w:pgSz w:w="11906" w:h="16838"/>
      <w:pgMar w:left="1531" w:right="1417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1:19:00Z</dcterms:created>
  <dc:creator>闇のdemon</dc:creator>
  <dc:description/>
  <dc:language>en-US</dc:language>
  <cp:lastModifiedBy>胡源渊</cp:lastModifiedBy>
  <cp:lastPrinted>2025-03-19T14:48:00Z</cp:lastPrinted>
  <dcterms:modified xsi:type="dcterms:W3CDTF">2025-03-24T0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48202216E40D38262937C554BFDC9</vt:lpwstr>
  </property>
  <property fmtid="{D5CDD505-2E9C-101B-9397-08002B2CF9AE}" pid="3" name="KSOProductBuildVer">
    <vt:lpwstr>2052-11.8.2.9864</vt:lpwstr>
  </property>
  <property fmtid="{D5CDD505-2E9C-101B-9397-08002B2CF9AE}" pid="4" name="KSOTemplateDocerSaveRecord">
    <vt:lpwstr>eyJoZGlkIjoiN2M5MjQ5MDY2ZjVkZTE5NTQyN2Y3ZWMyODQxY2FlNDciLCJ1c2VySWQiOiIzMjMzMzY0MD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